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Договора о предоставлении социальных услуг на дому</w:t>
      </w:r>
      <w:r>
        <w:rPr/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        </w:t>
      </w:r>
      <w:bookmarkStart w:id="1" w:name="Par6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место заключения договора)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зенное учреждение Воронежской области «Управление социальной защиты на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полное наименование поставщика социальных услуг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мон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  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Исполнитель</w:t>
      </w:r>
      <w:r>
        <w:rPr>
          <w:rFonts w:cs="Times New Roman" w:ascii="Times New Roman" w:hAnsi="Times New Roman"/>
          <w:sz w:val="24"/>
          <w:szCs w:val="24"/>
        </w:rPr>
        <w:t xml:space="preserve">"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,__________________________________________________________________________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должность, фамилия, имя, отчество (при наличии) уполномоченного представителя Исполнителя)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веренности от          №       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основание правомочия: устав, доверенность, др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гражданина, признанного нуждающимся в социаль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казчик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(наименование и реквизиты документа, удостоверяющего личность Заказчик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адрес места жительства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,</w:t>
      </w:r>
      <w:r>
        <w:rPr>
          <w:rFonts w:cs="Times New Roman" w:ascii="Times New Roman" w:hAnsi="Times New Roman"/>
          <w:sz w:val="24"/>
          <w:szCs w:val="24"/>
        </w:rPr>
        <w:t xml:space="preserve"> лице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законного  представителя Заказчика)</w:t>
      </w:r>
      <w:r>
        <w:rPr>
          <w:rFonts w:cs="Times New Roman" w:ascii="Times New Roman" w:hAnsi="Times New Roman"/>
          <w:b/>
          <w:color w:val="0000FF"/>
        </w:rPr>
        <w:t>&lt;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прав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указывается адрес места жительства законного представителя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 совместно  именуемые в дальнейшем «Стороны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казчик поручает, а Исполнитель обязуется оказать социальные услуги (далее – Услуги) Заказчику на основании индивидуальной программы предоставления социальных услуг Заказчика (далее - индивидуальная программа), выданной в установленном порядке, которая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&lt;2&gt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и и условия предоставления Услуг устанавливаются в соответствии с индивидуальной программой.</w:t>
      </w:r>
    </w:p>
    <w:p>
      <w:pPr>
        <w:pStyle w:val="ConsPlusNonformat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Место оказания Услуг:        ____________________________________                                      </w:t>
      </w:r>
    </w:p>
    <w:p>
      <w:pPr>
        <w:pStyle w:val="ConsPlusNonformat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ывается адрес проживани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 результатам оказания Услуг Исполнитель представляет Заказчику акт сдачи-приемки оказанных Услуг (приложение 2 к настоящему Договору) в 2 экземплярах, который подписывается Сторонами ежемесячно в срок до 5 числа месяца, следующего за месяцем оказания Услуг. Один экземпляр акта передается Заказчи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77"/>
      <w:bookmarkEnd w:id="2"/>
      <w:r>
        <w:rPr>
          <w:rFonts w:cs="Times New Roman" w:ascii="Times New Roman" w:hAnsi="Times New Roman"/>
          <w:sz w:val="24"/>
          <w:szCs w:val="24"/>
        </w:rPr>
        <w:t xml:space="preserve">II. Взаимодействие Сторон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&lt;3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оставлять Заказчику Услуги надлежащего качества в соответствии с порядком предоставления социальных услуг, утверждаемым правительством Воронежской области, а также индивидуальной программой и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сохранность личных вещей и ценностей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сти учет Услуг, оказанных Заказч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полн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, медицинских противопоказаний к социальному обслуживанию согласно заключению уполномоченно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от Заказчика соблюдения условий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олучения требуемой информации (сведений,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одностороннем порядке изменить размер оплаты Услуг, установленный в </w:t>
      </w:r>
      <w:hyperlink w:anchor="Par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лучае изменения тарифов на Услуги или среднедушевого дохода Заказчика и (или) предельной величины среднедушевого дохода, установленной в Воронежской области, известив об этом письменно Заказчика в течение двух рабочих дней со дня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 (законный представитель Заказчика)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роки и услов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ставлять в соответствии с нормативными правовыми актами Воронежской области Исполнителю сведения и документы, необходимые для предоставления социальных услуг на дому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.12.2013 № 442-ФЗ «Об основах социального обслуживания граждан в Российской Федерации»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.10.2014 № 107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воевременно информировать Исполнителя об изменении обстоятельств, обусловливающих потребность в предоставлении Услуг, а также влияющих на размер среднедушевого дохода Заказчи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оевременно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аблаговременно (не менее чем за два рабочих дня) уведомлять в письменной форме Исполнителя об отказе от получения Услуг, либо о возникновении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блюдать порядок предоставления социальных услуг, соответствующий форме социального обслуживания; уважительно относиться к лицам, предоставляющим Услуги, не допускать грубости, оскорблений в их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общать Исполнителю о выявленных нарушениях порядка предоставления социальных услуг в день обнаружения, но не позднее трех дней со дня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ываться от приобретенных Исполнителем в рамках предоставления социальных услуг продуктов (товаров), заказ на покупку которых был произведен Заказч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ебовать от Исполнителя выполнения работ, не предусмотренных Договором; обслуживания третьих лиц (родственников, соседей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казчик (законный представитель Заказчика)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важительное и гуманное отношение,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тказ от предоставления Услуг (полностью или частич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приостановление предоставления социальных услуг в связи с: лечением в стационарном медицинском учреждении, санаторно-курортным лечением на весь период этого леч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приостановление до 30 дней предоставления социальных услуг в связи с приездом близких родственников (выездом к близким родственник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требовать расторжения настоящего Договора при нарушении Исполнителем условий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06"/>
      <w:bookmarkStart w:id="4" w:name="Par106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Стоимость Услуг, сроки и порядок их оплаты</w:t>
      </w:r>
      <w:r>
        <w:rPr/>
        <w:t xml:space="preserve"> </w:t>
      </w:r>
      <w:hyperlink w:anchor="P1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, предусмотренных настоящим Договором, складывается из стоимости конкретной услуги и количества Услуг, предусмотренных индивидуальной программой, согласно Расчету стоимости услуг (Приложение № 1 к настоящему договору) составляет ориентировочно ______  рублей в меся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казания Услуг, на основании акта сдачи-приемки оказанных Услуг, подписанного Заказчиком и Исполнителем, стоимость оказанных Услуг подлежит корректиров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еличина пл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читывается на основе тарифов на социальные услуги, но не может превыша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для предоставления социальных услуг бесплатно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w:anchor="P1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ая величина платы составляет _________ руб. в месяц. </w:t>
      </w:r>
      <w:hyperlink w:anchor="P1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казчик осуществляет оплату Услуг          _____________________________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период оплаты (</w:t>
      </w:r>
      <w:r>
        <w:rPr>
          <w:rFonts w:cs="Times New Roman" w:ascii="Times New Roman" w:hAnsi="Times New Roman"/>
          <w:i/>
        </w:rPr>
        <w:t xml:space="preserve">ежемесячно или иной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, до 10 числа следующего месяца за месяцем оказания Услуг                           ,</w:t>
      </w:r>
      <w:r>
        <w:rPr>
          <w:rFonts w:cs="Times New Roman" w:ascii="Times New Roman" w:hAnsi="Times New Roman"/>
          <w:i/>
        </w:rPr>
        <w:t xml:space="preserve"> платежный период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рок оплаты (</w:t>
      </w:r>
      <w:r>
        <w:rPr>
          <w:rFonts w:cs="Times New Roman" w:ascii="Times New Roman" w:hAnsi="Times New Roman"/>
          <w:i/>
        </w:rPr>
        <w:t>после подписания акта сдачи-приемки (п. 1.5 настоящего Договора),       _____________________________________________________________________________________________но не позднее 10 числа  месяца, следующего за месяцем оказания Услуг, подлежащих оплате</w:t>
      </w:r>
      <w:r>
        <w:rPr>
          <w:rFonts w:cs="Times New Roman" w:ascii="Times New Roman" w:hAnsi="Times New Roman"/>
        </w:rPr>
        <w:t xml:space="preserve">), способ оплат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 наличный расчет                                                                     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i/>
          <w:lang w:val="en-US"/>
        </w:rPr>
        <w:t>VII</w:t>
      </w:r>
      <w:r>
        <w:rPr>
          <w:rFonts w:cs="Times New Roman" w:ascii="Times New Roman" w:hAnsi="Times New Roman"/>
          <w:i/>
        </w:rPr>
        <w:t xml:space="preserve"> настоящего Договора, либо _____________________________________________________________________________________________ указать, что Заказчик  получает Услуги бесплатно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 xml:space="preserve">(ненужное зачеркнуть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126"/>
      <w:bookmarkEnd w:id="5"/>
      <w:r>
        <w:rPr>
          <w:rFonts w:cs="Times New Roman" w:ascii="Times New Roman" w:hAnsi="Times New Roman"/>
          <w:sz w:val="24"/>
          <w:szCs w:val="24"/>
        </w:rPr>
        <w:t>I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132"/>
      <w:bookmarkStart w:id="7" w:name="Par13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Договор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37"/>
      <w:bookmarkEnd w:id="8"/>
      <w:r>
        <w:rPr>
          <w:rFonts w:cs="Times New Roman" w:ascii="Times New Roman" w:hAnsi="Times New Roman"/>
          <w:sz w:val="24"/>
          <w:szCs w:val="24"/>
        </w:rPr>
        <w:t>VI. Срок действия Договора и другие услов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   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говор составлен в двух экземплярах, имеющих равную юридическую си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144"/>
      <w:bookmarkEnd w:id="9"/>
      <w:r>
        <w:rPr>
          <w:rFonts w:cs="Times New Roman" w:ascii="Times New Roman" w:hAnsi="Times New Roman"/>
          <w:sz w:val="24"/>
          <w:szCs w:val="24"/>
        </w:rPr>
        <w:t>VII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041"/>
        <w:gridCol w:w="2608"/>
        <w:gridCol w:w="2387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нное учреждение Воронежской области «Управление социальной защиты населения Рамо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20, Воронежская область, Рамонский район, р.п. Рамонь, ул. Школьная,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8(47340)2-15-60, 2-21-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3625012630/3625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чет 023 120 128 40 Департамента финансов Воронежской области, открытый в Управлении Федерального казначейства по Вороне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336680164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2 018 106 000 001 000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и Вороне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:  серия            №                            выдан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Заказчика: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______________/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 ______________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290" w:hRule="atLeast"/>
        </w:trPr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26" w:hRule="atLeast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73"/>
      <w:bookmarkEnd w:id="10"/>
      <w:r>
        <w:rPr>
          <w:rFonts w:cs="Times New Roman" w:ascii="Times New Roman" w:hAnsi="Times New Roman"/>
          <w:b/>
          <w:color w:val="0000FF"/>
          <w:sz w:val="18"/>
          <w:szCs w:val="18"/>
        </w:rPr>
        <w:t>&lt;1&gt;</w:t>
      </w:r>
      <w:r>
        <w:rPr>
          <w:rFonts w:cs="Times New Roman" w:ascii="Times New Roman" w:hAnsi="Times New Roman"/>
          <w:sz w:val="18"/>
          <w:szCs w:val="18"/>
        </w:rPr>
        <w:t xml:space="preserve"> Заполняется в случае заключения Договора законным представителем гражданина, признанного нуждающимся в социальном обслуж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74"/>
      <w:bookmarkEnd w:id="11"/>
      <w:r>
        <w:rPr>
          <w:rFonts w:cs="Times New Roman" w:ascii="Times New Roman" w:hAnsi="Times New Roman"/>
          <w:b/>
          <w:color w:val="0000FF"/>
          <w:sz w:val="18"/>
          <w:szCs w:val="18"/>
        </w:rPr>
        <w:t>&lt;2&gt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Части 1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3 статьи 3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8.12.2013 № 442-ФЗ «Об основах социального обслуживания граждан в Российской Федерации» (Собрание законодательства Российской Федерации, 2013, N 52, ст. 7007; 2014, N 30, ст. 425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2" w:name="Par175"/>
      <w:bookmarkEnd w:id="12"/>
      <w:r>
        <w:rPr>
          <w:rFonts w:cs="Times New Roman" w:ascii="Times New Roman" w:hAnsi="Times New Roman"/>
          <w:b/>
          <w:color w:val="0000FF"/>
          <w:sz w:val="18"/>
          <w:szCs w:val="18"/>
        </w:rPr>
        <w:t>&lt;3&gt;</w:t>
      </w:r>
      <w:r>
        <w:rPr>
          <w:rFonts w:cs="Times New Roman" w:ascii="Times New Roman" w:hAnsi="Times New Roman"/>
          <w:sz w:val="18"/>
          <w:szCs w:val="18"/>
        </w:rPr>
        <w:t xml:space="preserve">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hyperlink w:anchor="P17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&lt;4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и наличии права на предоставление социальных услуг бесплатно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атья 3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8.12.2013 № 442-ФЗ, </w:t>
      </w:r>
      <w:r>
        <w:rPr>
          <w:rFonts w:cs="Times New Roman" w:ascii="Times New Roman" w:hAnsi="Times New Roman"/>
          <w:sz w:val="18"/>
          <w:szCs w:val="18"/>
          <w:highlight w:val="yellow"/>
        </w:rPr>
        <w:t>пункт 1 п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lang w:eastAsia="ru-RU"/>
        </w:rPr>
        <w:t>остановления правительства Воронежской области от 11.12.2014 № 1151 «Об утверждении размера платы за предоставление социальных услуг и порядка ее взимания на территории Воронежской области»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highlight w:val="yellow"/>
        </w:rPr>
        <w:t>в пункте 3.3</w:t>
      </w:r>
      <w:r>
        <w:rPr>
          <w:rFonts w:cs="Times New Roman" w:ascii="Times New Roman" w:hAnsi="Times New Roman"/>
          <w:sz w:val="18"/>
          <w:szCs w:val="18"/>
        </w:rPr>
        <w:t xml:space="preserve"> Договора заполняется основание предоставления социальных услуг бесплатно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hyperlink w:anchor="P17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&lt;5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едельная величина среднедушевого дохода для предоставления социальных услуг бесплатно в Воронежской области устанавливается равной полуторной величине прожиточного минимума, установленной для основных социально-демографических групп населения в Воронежской области (статья 8.1 Закона Воронежской области от 19.06.2015 № 113-ОЗ «О регулировании отдельных отношений в сфере социального обслуживания граждан на территории Воронежской област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hyperlink w:anchor="P17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&lt;6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аполняется при предоставлении социальных услуг за частичную плату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bookmarkStart w:id="13" w:name="Par176"/>
      <w:bookmarkEnd w:id="13"/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cs="Calibri"/>
      <w:color w:val="00000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cs="Calibri"/>
      <w:color w:val="00000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cs="Calibri"/>
      <w:color w:val="00000A"/>
      <w:sz w:val="22"/>
      <w:szCs w:val="22"/>
    </w:rPr>
  </w:style>
  <w:style w:type="character" w:styleId="Style18">
    <w:name w:val="Нижний колонтитул Знак"/>
    <w:basedOn w:val="Style14"/>
    <w:qFormat/>
    <w:rPr>
      <w:rFonts w:cs="Calibri"/>
      <w:color w:val="00000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300147C3386BADDC4B0B59AD4D723A602143DE114522D263790BDA8j16CH" TargetMode="External"/><Relationship Id="rId3" Type="http://schemas.openxmlformats.org/officeDocument/2006/relationships/hyperlink" Target="consultantplus://offline/ref=D10300147C3386BADDC4B0B59AD4D723A603123DE418522D263790BDA81C0B04F3A2EEAC13BF911Aj660H" TargetMode="External"/><Relationship Id="rId4" Type="http://schemas.openxmlformats.org/officeDocument/2006/relationships/hyperlink" Target="consultantplus://offline/ref=D10300147C3386BADDC4B0B59AD4D723A602143DE114522D263790BDA81C0B04F3A2EEAC13BF9219j666H" TargetMode="External"/><Relationship Id="rId5" Type="http://schemas.openxmlformats.org/officeDocument/2006/relationships/hyperlink" Target="consultantplus://offline/ref=D10300147C3386BADDC4B0B59AD4D723A602143DE114522D263790BDA81C0B04F3A2EEAC13BF9218j660H" TargetMode="External"/><Relationship Id="rId6" Type="http://schemas.openxmlformats.org/officeDocument/2006/relationships/hyperlink" Target="consultantplus://offline/ref=D10300147C3386BADDC4B0B59AD4D723A602143DE114522D263790BDA81C0B04F3A2EEAC13BF9218j66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4:00Z</dcterms:created>
  <dc:creator>ti_surovinina</dc:creator>
  <dc:description/>
  <cp:keywords/>
  <dc:language>en-US</dc:language>
  <cp:lastModifiedBy>USER</cp:lastModifiedBy>
  <cp:lastPrinted>2017-10-26T11:23:00Z</cp:lastPrinted>
  <dcterms:modified xsi:type="dcterms:W3CDTF">2017-11-28T12:55:00Z</dcterms:modified>
  <cp:revision>8</cp:revision>
  <dc:subject/>
  <dc:title/>
</cp:coreProperties>
</file>