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Порядок подачи  жал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по вопросам качества оказ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64"/>
          <w:szCs w:val="64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ать жалобу, направить предложение, отзыв по вопросам качества оказания социальных услуг можно следующими способ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писать сообщение и отправить его на электронный адрес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1C1C1C"/>
            <w:sz w:val="32"/>
            <w:szCs w:val="32"/>
            <w:lang w:val="en-US"/>
          </w:rPr>
          <w:t>uszn-ramon@govvrn.ru</w:t>
        </w:r>
      </w:hyperlink>
      <w:r>
        <w:rPr>
          <w:rFonts w:cs="Times New Roman" w:ascii="Times New Roman" w:hAnsi="Times New Roman"/>
          <w:b/>
          <w:color w:val="1C1C1C"/>
          <w:sz w:val="32"/>
          <w:szCs w:val="32"/>
          <w:lang w:val="en-US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рез разделы «Обратная связь» на официальном сайте  казенного учреждения «Управление социальной защиты населения Рамонского район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z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mon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b/>
          <w:sz w:val="32"/>
          <w:szCs w:val="32"/>
        </w:rPr>
        <w:t>36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предусматривает возможность направления жалобы, предложения, отзывов по вопросам качества оказания социальных услуг физическими и юридическими лицами в случае, если их обращения соответствуют требованиям Федерального закона от 02.05.2006 №59-ФЗ «О порядке рассмотрения обращений граждан Российской Федерации» (далее – Федеральный закон). Такие обращения принимаются  к рассмотрению и на них будет дан ответ в установленные  Федеральным законом сроки (30 календар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письме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того необходимо доставить письмо лично по адресу: 396020  Воронежская обл., Рамонский р-н, р.п. Рамонь, ул. Школьная, д.20,  каб. №5 (прием документов ежедневно с 8.00 до 17.00 час.,  перерыв  с 12.00 до 13.00, кроме субботы и воскресенья)  или отправить по почте. Также отзыв или жалобу можно оставить в книге обращений (каб. №17) или ящике для письменных обращений граждан в холле отдела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титься по телефо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О «УСЗН Рамонского района» - 8(47340)2-12-39,  2-18-83,  2-21-45, телефон горячей линии 2-15-7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ячая линия» министерства социальной защиты Воронежской области - 8(473)212-68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ра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ин  в обращении, направляемом в письменной форме или в форме электронного документа, обязательно указ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свою фамилию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товый адрес или адрес электронной почты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излагает суть предложения, заявления или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ставит личную подпись и дату.</w:t>
      </w:r>
    </w:p>
    <w:sectPr>
      <w:type w:val="nextPage"/>
      <w:pgSz w:w="11906" w:h="16838"/>
      <w:pgMar w:left="1023" w:right="850" w:gutter="0" w:header="0" w:top="586" w:footer="0" w:bottom="9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-ramon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6:00Z</dcterms:created>
  <dc:creator>1</dc:creator>
  <dc:description/>
  <cp:keywords/>
  <dc:language>en-US</dc:language>
  <cp:lastModifiedBy>User</cp:lastModifiedBy>
  <cp:lastPrinted>2023-12-27T11:38:00Z</cp:lastPrinted>
  <dcterms:modified xsi:type="dcterms:W3CDTF">2025-06-05T13:26:00Z</dcterms:modified>
  <cp:revision>2</cp:revision>
  <dc:subject/>
  <dc:title/>
</cp:coreProperties>
</file>