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7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приказу КУВО «УСЗН Рамонского района» от  22.07.2020 №71/ОД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тверждено                                                                                                         приказом директора  КУВО                                                                                        «УСЗН Рамонского района»                                                                                                            от 22.07.2020 №  71/ОД 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о школе неформального (родственного) ухода за гражданами пожилого возраста и инвалидами</w:t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7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Настоящим Положением определяется порядок деятельности школы неформального (родственного) ухода за гражданами пожилого возраста и инвалидами (далее — Школа ухода) по обучению навыкам общего ухода за гражданами пожилого возраста и инвалидами, нуждающимися в постоянном постороннем уход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7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2. Школа ухода организуется на базе казенного учреждения Воронежской области «Управление социальной защиты населения Рамонского района» для обучения навыкам ухода сотрудников государственных и негосударственных организаций социального обслуживания граждан, волонтеров, родственников и иных лиц, осуществляющих уход за гражданами пожилого возраста и инвалид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7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3. В своей деятельности Школа ухода руководствуется Уставом учреждения и настоящим Положение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77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4. Информация о деятельности Школы ухода размещается на информационном стенде и официальном сайте казенного учреждения Воронежской области «Управление социальной защиты населения Рамонского района» в информационно-телекоммуникационной сети «Интернет», публикуется в средствах массовой информации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Задачи Школы уход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1. Основные задачи Школы уход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повышение качества жизни и социальная адаптация граждан пожилого возраста и инвалидов в привычной для них домашней обстановке, предотвращение развития у них осложнений, связанных с неправильным уходом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оказание помощи и поддержки неформальному (родственному) уходу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консультирование по вопросам организации общего ухода за гражданами пожилого возраста и инвалидами, контроля за изменениями состояния здоровья, профилактики осложнений, питания и кормления, проведения общегигиенических процедур, позиционирования, пользования средствами реабилитации и адаптации жилого помещения к потребностям граждан, нуждающихся в посторонней помощ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) консультирование граждан, нуждающихся в посторонней помощи, по вопросам оказания самопомощи, пользования средствами реабилитац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) повышение компетенций волонтер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) повышение профессионального уровня сотрудников государственных и негосударственных организаций социального обслуживания граждан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Функции Школы уход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1. С целью достижения основных задач Школой ухода организуетс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) постоянное информирование населения о деятельности Школы уход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) обеспечение доступа к обучающим и информационным материалам на сайте учрежден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) выявление и учет лиц, осуществляющих родственный уход на дому за пожилыми гражданами и инвалидами, нуждающихся в обучении основам ухода за гражданами пожилого возраста  и инвалидам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) проведение консультаций, информационно-просветительских акций, семинаров, круглых столов, встреч, открытых заняти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) обучение по утвержденным программам лиц, осуществляющих уход, волонтеров, сотрудников государственных и негосударственных организаций социального обслуживания граждан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орядок организации деятельности Школы ухода</w:t>
      </w:r>
    </w:p>
    <w:p>
      <w:pPr>
        <w:pStyle w:val="Normal"/>
        <w:widowControl w:val="false"/>
        <w:tabs>
          <w:tab w:val="clear" w:pos="706"/>
          <w:tab w:val="left" w:pos="69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7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. Услуги Школы ухода предоста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трудникам государственных и негосударственных организаций социального обслуживания граждан, волонтерским организациям и объединен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ражданам, осуществляющим неформальный (родственный) уход за гражданами пожилого возраста и инвалид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2. Обучение в Школе ухода осуществляется на безвозмездной основе на основании личного заявления гражданина по форме согласно приложению №1 к настоящему Полож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3. Руководство и организацию деятельности Школы ухода осуществляет ответственное должностное лицо учреждения, назначенное приказом директора учреждения (далее — ответственный сотрудник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1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4. Ответственный сотрудник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уществляет учет граждан, нуждающихся в обучении в Школе ух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ставляет план обучения в Школе ух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зрабатывает график работы по групп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ирует группы обучающих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5. Обучение в Школе ухода предусматривает групповые и индивидуальные занят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6. Обучение включает изучение теоретических основ и практическое освоение навыков ухода за гражданами с ограниченной возможностью к самообслуживанию и передвиж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4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4.7. Периодичность занятий — 1 раз в неделю в течение 2 месяцев. Продолжительность одного занятия — один ча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8. Численный состав участников группы при групповых занятиях не должен превышать 10 челов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9. Индивидуальные занятия проводятся по выборочным направлениям из тематического плана Школы ух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4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10. К проведению занятий в Школе ухода могут привлекаться на безвозмездной основе специалисты других структурных подразделений учреждения, а также иных организаций (психологи, медицинские работники)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4.11. Сведения о работе Школы ухода специалист учреждения заносит в журнал проведения занятий Школы ухода, который ведется по форме согласно приложению №2 к настоящему Положению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1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Положению 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 школе неформального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(родственного) ухода 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 гражданами пожилого 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зраста и инвалидами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ректору КУВО «УСЗН ________________________»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lang w:val="ru-RU"/>
        </w:rPr>
        <w:t>___________________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(фамилия, имя, отчество директора)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(фамилия, имя, отчество гражданина)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ата рождения_____________________________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Документ, удостоверяющий личность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(серия, номер, выдан. дата выдачи)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есто жительства____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омер телефона______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</w:t>
      </w:r>
      <w:r>
        <w:rPr>
          <w:b w:val="false"/>
          <w:bCs w:val="false"/>
          <w:sz w:val="24"/>
          <w:szCs w:val="24"/>
          <w:lang w:val="ru-RU"/>
        </w:rPr>
        <w:t>Прошу меня зачислить в школу неформального (родственного) ухода за    гражданами пожилого возраста и инвалидами для обучения навыкам ухода за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фамилия, имя, отчество гражданина, которому необходим уход)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</w:t>
      </w:r>
      <w:r>
        <w:rPr>
          <w:b w:val="false"/>
          <w:bCs w:val="false"/>
          <w:sz w:val="24"/>
          <w:szCs w:val="24"/>
          <w:lang w:val="ru-RU"/>
        </w:rPr>
        <w:t>В соответствии с Федеральным законом от 27.07.2006 №152-ФЗ « О персональных данных» даю согласие на обработку и использование моих персональных данных.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</w:t>
      </w:r>
    </w:p>
    <w:p>
      <w:pPr>
        <w:pStyle w:val="Normal"/>
        <w:spacing w:lineRule="atLeast" w:line="10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дата, подпись)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Положению 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 школе неформального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( родственного) ухода 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  <w:t xml:space="preserve">за гражданами пожилого 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озраста и инвалидами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Журнал проведения занятий школы неформального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(родственного) ухода за гражданами пожилого возраста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и инвалидам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575"/>
        <w:gridCol w:w="1275"/>
        <w:gridCol w:w="1140"/>
        <w:gridCol w:w="1425"/>
        <w:gridCol w:w="1635"/>
        <w:gridCol w:w="1994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зан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занят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исутствующих на занятии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отчество специалиста, проводившего занятие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484" w:right="9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10-02T09:13:00Z</cp:lastPrinted>
  <dcterms:modified xsi:type="dcterms:W3CDTF">2020-10-01T12:38:50Z</dcterms:modified>
  <cp:revision>4</cp:revision>
  <dc:subject/>
  <dc:title/>
</cp:coreProperties>
</file>