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Style w:val="Color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Color15"/>
          <w:rFonts w:cs="Times New Roman" w:ascii="Times New Roman" w:hAnsi="Times New Roman"/>
          <w:b/>
          <w:bCs/>
          <w:color w:val="000000"/>
          <w:sz w:val="28"/>
          <w:szCs w:val="28"/>
        </w:rPr>
        <w:t>о работе попечительского Совета за 2021 год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организации деятельности казенного учреждения Воронежской области «Управление социальной защиты Рамонского района» (далее-Учреждение) с 2014 года функционирует попечительский Совет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и направлениями работы попечительского Совета являютс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действие в привлечении внебюджетных источников финансирования Учреждения, в целях способствующих дальнейшему укреплению материально-технической базы Учреждения, улучшению качества обслуживания граждан, внедрению новых форм социального обслуживания населени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действие в повышении уровня социальной защищенности работников Учреждени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одействие в проведении социально-значимых и других крупных мероприятиях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 Учреждения и его структурных подразделений регламентирует Устав, Положения об отделах, должностные обязанно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возникновением современных способов получения информации акцент деятельности Учреждения был перенесен с традиционных бумажных носителей на распространение информации в интернет-пространстве. Ход организации работы учреждения обстоятельно представлен в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www.bus.gov.ru</w:t>
        </w:r>
      </w:hyperlink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Учреждении информированию населения о предоставлении социальных услуг уделяется должное внимание. Источниками информирования населения р.п.Рамонь о деятельности Учреждения являются средства массовой информации (районная общественно-политическая газета «Голос Рамони»), официальный сайт Учреждения, информационные стенды в Учрежде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Учреждении действует официальный сайт в сети «Интернет», посетители имеют возможность ознакомиться с основной деятельностью Учреждения, его задачами, целями, проводимыми мероприятиями, действующими законодательными актам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оведен опрос граждан из числа получателей социальных услуг, предоставляемых Учреждением. Исследование проводилось методом анкетного опроса получателей социальных услуг. Опросом было охвачено </w:t>
      </w: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668</w:t>
      </w: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человек. По результатам опроса можно сделать вывод, получатели  социальных услуг удовлетворены качеством оказания социальных услуг.</w:t>
      </w:r>
    </w:p>
    <w:p>
      <w:pPr>
        <w:pStyle w:val="TextBody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>В 2021 году Учреждением была проведена следующая работа:</w:t>
      </w:r>
    </w:p>
    <w:p>
      <w:pPr>
        <w:pStyle w:val="TextBody"/>
        <w:spacing w:lineRule="auto" w:line="240" w:before="0" w:after="0"/>
        <w:ind w:left="0" w:right="0"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>1. Учреждением было организовано:</w:t>
      </w:r>
    </w:p>
    <w:p>
      <w:pPr>
        <w:pStyle w:val="Textbody1"/>
        <w:widowControl/>
        <w:spacing w:before="0" w:after="0"/>
        <w:ind w:left="0" w:right="0"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оказани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государственной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циальной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и в денежном вид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95</w:t>
      </w:r>
      <w:r>
        <w:rPr>
          <w:rFonts w:cs="Times New Roman"/>
          <w:color w:val="000000"/>
          <w:sz w:val="28"/>
          <w:szCs w:val="28"/>
        </w:rPr>
        <w:t xml:space="preserve"> чел.</w:t>
      </w:r>
      <w:r>
        <w:rPr>
          <w:rFonts w:cs="Times New Roman"/>
          <w:color w:val="000000"/>
          <w:sz w:val="28"/>
          <w:szCs w:val="28"/>
          <w:lang w:val="ru-RU"/>
        </w:rPr>
        <w:t xml:space="preserve">  на сумму 499000,00 руб.</w:t>
      </w:r>
    </w:p>
    <w:p>
      <w:pPr>
        <w:pStyle w:val="Textbody1"/>
        <w:widowControl/>
        <w:spacing w:before="0" w:after="0"/>
        <w:ind w:left="0" w:right="0"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оказание  государственной социальной помощи на основании социального контра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39 чел. на сумму 5500249,65 руб.</w:t>
      </w:r>
    </w:p>
    <w:p>
      <w:pPr>
        <w:pStyle w:val="Textbody1"/>
        <w:widowControl/>
        <w:spacing w:before="0" w:after="0"/>
        <w:ind w:left="0" w:right="0"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казание государственной социальной помощи в натуральном виде выдача «Набор школьника» 40 чел.</w:t>
      </w:r>
    </w:p>
    <w:p>
      <w:pPr>
        <w:pStyle w:val="Textbody1"/>
        <w:widowControl/>
        <w:spacing w:lineRule="auto" w:line="276" w:before="0" w:after="0"/>
        <w:ind w:left="707" w:right="0" w:hanging="0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/>
          <w:color w:val="000000"/>
          <w:sz w:val="28"/>
          <w:szCs w:val="28"/>
        </w:rPr>
        <w:t>оформление в дома</w:t>
      </w: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интернаты </w:t>
      </w: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20</w:t>
      </w:r>
      <w:r>
        <w:rPr>
          <w:rFonts w:cs="Times New Roman"/>
          <w:color w:val="000000"/>
          <w:sz w:val="28"/>
          <w:szCs w:val="28"/>
        </w:rPr>
        <w:t xml:space="preserve"> чел.</w:t>
      </w:r>
    </w:p>
    <w:p>
      <w:pPr>
        <w:pStyle w:val="Normal"/>
        <w:ind w:left="0" w:right="0" w:firstLine="567"/>
        <w:jc w:val="both"/>
        <w:rPr>
          <w:rStyle w:val="Color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Работа школы неформального (родственного) ухода  за гражданами пожилого возраста и инвалидам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 чел.  доведена информация  о возможности обучения в школе  ухода; 17 чел. прошли обучение.</w:t>
      </w:r>
    </w:p>
    <w:p>
      <w:pPr>
        <w:pStyle w:val="TextBody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>2. Приобретения за счет средств областного бюджета:</w:t>
      </w:r>
    </w:p>
    <w:p>
      <w:pPr>
        <w:pStyle w:val="TextBody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 xml:space="preserve">- за данный период отдохнули в лагерях и санаториях Воронежской области по бесплатным путевкам </w:t>
      </w:r>
      <w:r>
        <w:rPr>
          <w:rStyle w:val="Color15"/>
          <w:rFonts w:cs="Times New Roman" w:ascii="Times New Roman" w:hAnsi="Times New Roman"/>
          <w:color w:val="000000"/>
          <w:sz w:val="28"/>
          <w:szCs w:val="28"/>
          <w:lang w:val="en-US"/>
        </w:rPr>
        <w:t>51 ребен</w:t>
      </w:r>
      <w:r>
        <w:rPr>
          <w:rStyle w:val="Color15"/>
          <w:rFonts w:cs="Times New Roman" w:ascii="Times New Roman" w:hAnsi="Times New Roman"/>
          <w:color w:val="000000"/>
          <w:sz w:val="28"/>
          <w:szCs w:val="28"/>
          <w:lang w:val="ru-RU"/>
        </w:rPr>
        <w:t>ок</w:t>
      </w:r>
      <w:r>
        <w:rPr>
          <w:rStyle w:val="Color15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 xml:space="preserve"> Поправить здоровье можно и в учебный период;</w:t>
      </w:r>
    </w:p>
    <w:p>
      <w:pPr>
        <w:pStyle w:val="TextBody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Color15"/>
          <w:rFonts w:cs="Times New Roman" w:ascii="Times New Roman" w:hAnsi="Times New Roman"/>
          <w:color w:val="000000"/>
          <w:sz w:val="28"/>
          <w:szCs w:val="28"/>
        </w:rPr>
        <w:t>- накануне нового учебного 2021 года детям из малообеспеченных многодетных семей были вручены - 40 наборов для школьника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преддверии наступающего нового 2022 года 921 детей из малообеспеченных многодетных семей и дети инвалиды получили новогодние подарк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>
          <w:rStyle w:val="Color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2021 год было проведено 3 заседания попечительского Совета, рассмотрены все запланированные вопросы, приняты соответствующие реш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/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доведены до сведения заинтересованных лиц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90"/>
        <w:jc w:val="both"/>
        <w:rPr/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вод: попечительский Совет признает работу Учреждения эффективной, процесс оказания социальных услуг получателям социальных услуг качественным и своевременным, обеспечение репутации Учреждения как надежного и порядочного поставщика социальных услуг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попечительского Совета</w:t>
        <w:tab/>
        <w:tab/>
        <w:tab/>
        <w:tab/>
        <w:tab/>
        <w:t>Л.Г. Илюшкина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Color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кретарь попечительского Совета</w:t>
        <w:tab/>
        <w:tab/>
        <w:tab/>
        <w:tab/>
        <w:tab/>
        <w:tab/>
        <w:t>Л.П. Талдыкина</w:t>
      </w:r>
    </w:p>
    <w:sectPr>
      <w:type w:val="nextPage"/>
      <w:pgSz w:w="11906" w:h="16838"/>
      <w:pgMar w:left="1440" w:right="686" w:gutter="0" w:header="0" w:top="900" w:footer="0" w:bottom="11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5A8C"/>
      <w:sz w:val="21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lor15">
    <w:name w:val="color_15"/>
    <w:basedOn w:val="Style12"/>
    <w:qFormat/>
    <w:rPr/>
  </w:style>
  <w:style w:type="character" w:styleId="Color2">
    <w:name w:val="color_2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invisible">
    <w:name w:val="element-invisi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0:00Z</dcterms:created>
  <dc:creator>Etalon_380</dc:creator>
  <dc:description/>
  <dc:language>en-US</dc:language>
  <cp:lastModifiedBy>User</cp:lastModifiedBy>
  <cp:lastPrinted>2022-02-02T14:49:00Z</cp:lastPrinted>
  <dcterms:modified xsi:type="dcterms:W3CDTF">2017-09-27T06:51:00Z</dcterms:modified>
  <cp:revision>4</cp:revision>
  <dc:subject/>
  <dc:title>№ п/п</dc:title>
</cp:coreProperties>
</file>